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L System1;Times New Roman" w:hAnsi="HL System1;Times New Roman" w:cs="HL System1;Times New Roman"/>
          <w:b/>
          <w:b/>
          <w:sz w:val="28"/>
        </w:rPr>
      </w:pPr>
      <w:r>
        <w:rPr>
          <w:rFonts w:cs="HL System1;Times New Roman" w:ascii="HL System1;Times New Roman" w:hAnsi="HL System1;Times New Roman"/>
          <w:b/>
          <w:sz w:val="28"/>
        </w:rPr>
        <w:t>John Streeton Stile</w:t>
      </w:r>
    </w:p>
    <w:p>
      <w:pPr>
        <w:pStyle w:val="Normal"/>
        <w:jc w:val="center"/>
        <w:rPr>
          <w:rFonts w:ascii="HL System1;Times New Roman" w:hAnsi="HL System1;Times New Roman" w:cs="HL System1;Times New Roman"/>
          <w:sz w:val="20"/>
        </w:rPr>
      </w:pPr>
      <w:r>
        <w:rPr>
          <w:rFonts w:cs="HL System1;Times New Roman" w:ascii="HL System1;Times New Roman" w:hAnsi="HL System1;Times New Roman"/>
          <w:sz w:val="20"/>
        </w:rPr>
        <w:t>(510) 305-3800</w:t>
      </w:r>
    </w:p>
    <w:p>
      <w:pPr>
        <w:pStyle w:val="Normal"/>
        <w:jc w:val="center"/>
        <w:rPr>
          <w:rFonts w:ascii="HL System1;Times New Roman" w:hAnsi="HL System1;Times New Roman" w:cs="HL System1;Times New Roman"/>
          <w:sz w:val="16"/>
        </w:rPr>
      </w:pPr>
      <w:hyperlink r:id="rId2">
        <w:r>
          <w:rPr>
            <w:rStyle w:val="InternetLink"/>
            <w:rFonts w:cs="HL System1;Times New Roman" w:ascii="HL System1;Times New Roman" w:hAnsi="HL System1;Times New Roman"/>
            <w:sz w:val="20"/>
          </w:rPr>
          <w:t>john@stilen.com</w:t>
        </w:r>
      </w:hyperlink>
    </w:p>
    <w:p>
      <w:pPr>
        <w:pStyle w:val="Normal"/>
        <w:rPr>
          <w:rFonts w:ascii="HL System1;Times New Roman" w:hAnsi="HL System1;Times New Roman" w:cs="HL System1;Times New Roman"/>
          <w:sz w:val="16"/>
        </w:rPr>
      </w:pPr>
      <w:r>
        <w:rPr>
          <w:rFonts w:cs="HL System1;Times New Roman" w:ascii="HL System1;Times New Roman" w:hAnsi="HL System1;Times New Roman"/>
          <w:sz w:val="16"/>
        </w:rPr>
      </w:r>
    </w:p>
    <w:p>
      <w:pPr>
        <w:pStyle w:val="Normal"/>
        <w:rPr>
          <w:rFonts w:ascii="HL System1;Times New Roman" w:hAnsi="HL System1;Times New Roman" w:cs="HL System1;Times New Roman"/>
          <w:b/>
          <w:b/>
          <w:sz w:val="20"/>
        </w:rPr>
      </w:pPr>
      <w:r>
        <w:rPr>
          <w:rFonts w:cs="HL System1;Times New Roman" w:ascii="HL System1;Times New Roman" w:hAnsi="HL System1;Times New Roman"/>
          <w:b/>
          <w:sz w:val="20"/>
        </w:rPr>
        <w:t>Objective</w:t>
      </w:r>
    </w:p>
    <w:p>
      <w:pPr>
        <w:pStyle w:val="Normal"/>
        <w:ind w:left="720" w:right="0" w:hanging="0"/>
        <w:rPr>
          <w:rFonts w:ascii="HL System1;Times New Roman" w:hAnsi="HL System1;Times New Roman" w:cs="HL System1;Times New Roman"/>
          <w:sz w:val="20"/>
        </w:rPr>
      </w:pPr>
      <w:r>
        <w:rPr>
          <w:rFonts w:cs="HL System1;Times New Roman" w:ascii="HL System1;Times New Roman" w:hAnsi="HL System1;Times New Roman"/>
          <w:sz w:val="20"/>
        </w:rPr>
        <w:t>To find a system administrator position in a small to medium sized company, reduce IT costs, increase security and quality-of-service, with open-source solutions,  in a mixed platform environment by matching the right system for the right job.</w:t>
      </w:r>
    </w:p>
    <w:p>
      <w:pPr>
        <w:pStyle w:val="Normal"/>
        <w:rPr>
          <w:rFonts w:ascii="HL System1;Times New Roman" w:hAnsi="HL System1;Times New Roman" w:cs="HL System1;Times New Roman"/>
          <w:sz w:val="16"/>
        </w:rPr>
      </w:pPr>
      <w:r>
        <w:rPr>
          <w:rFonts w:cs="HL System1;Times New Roman" w:ascii="HL System1;Times New Roman" w:hAnsi="HL System1;Times New Roman"/>
          <w:sz w:val="16"/>
        </w:rPr>
      </w:r>
    </w:p>
    <w:p>
      <w:pPr>
        <w:pStyle w:val="Normal"/>
        <w:rPr>
          <w:rFonts w:ascii="HL System1;Times New Roman" w:hAnsi="HL System1;Times New Roman" w:cs="HL System1;Times New Roman"/>
          <w:b/>
          <w:b/>
          <w:sz w:val="20"/>
        </w:rPr>
      </w:pPr>
      <w:r>
        <w:rPr>
          <w:rFonts w:cs="HL System1;Times New Roman" w:ascii="HL System1;Times New Roman" w:hAnsi="HL System1;Times New Roman"/>
          <w:b/>
          <w:sz w:val="20"/>
        </w:rPr>
        <w:t>Network Tasks &amp; Technologies</w:t>
      </w:r>
    </w:p>
    <w:p>
      <w:pPr>
        <w:pStyle w:val="Normal"/>
        <w:ind w:left="720" w:right="0" w:hanging="0"/>
        <w:rPr>
          <w:rFonts w:ascii="HL System1;Times New Roman" w:hAnsi="HL System1;Times New Roman" w:cs="HL System1;Times New Roman"/>
          <w:sz w:val="20"/>
        </w:rPr>
      </w:pPr>
      <w:r>
        <w:rPr>
          <w:rFonts w:cs="HL System1;Times New Roman" w:ascii="HL System1;Times New Roman" w:hAnsi="HL System1;Times New Roman"/>
          <w:sz w:val="20"/>
        </w:rPr>
        <w:t>Operating Systems:</w:t>
      </w:r>
    </w:p>
    <w:p>
      <w:pPr>
        <w:pStyle w:val="Normal"/>
        <w:ind w:left="1009" w:right="0" w:hanging="0"/>
        <w:rPr>
          <w:rFonts w:ascii="HL System1;Times New Roman" w:hAnsi="HL System1;Times New Roman" w:cs="HL System1;Times New Roman"/>
          <w:sz w:val="20"/>
        </w:rPr>
      </w:pPr>
      <w:r>
        <w:rPr>
          <w:rFonts w:cs="HL System1;Times New Roman" w:ascii="HL System1;Times New Roman" w:hAnsi="HL System1;Times New Roman"/>
          <w:sz w:val="20"/>
        </w:rPr>
        <w:t>Linux (SuSE, RedHat, Mandrake) 5 years, 1 year Debian and Gentoo.</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Solaris (6,7,8,9) 2 years.</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HPUX (10.20,11.00) 2 years.</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Microsoft (Win9x, ME, NT4Wk, NT4S, Win2kWk, Win2kS, Win2kAS) 7 years.</w:t>
      </w:r>
    </w:p>
    <w:p>
      <w:pPr>
        <w:pStyle w:val="Normal"/>
        <w:ind w:left="720" w:right="0" w:hanging="0"/>
        <w:rPr>
          <w:rFonts w:ascii="HL System1;Times New Roman" w:hAnsi="HL System1;Times New Roman" w:cs="HL System1;Times New Roman"/>
          <w:sz w:val="20"/>
        </w:rPr>
      </w:pPr>
      <w:r>
        <w:rPr>
          <w:rFonts w:cs="HL System1;Times New Roman" w:ascii="HL System1;Times New Roman" w:hAnsi="HL System1;Times New Roman"/>
          <w:sz w:val="20"/>
        </w:rPr>
        <w:t>Languages:</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Perl, bash, ksh.</w:t>
      </w:r>
    </w:p>
    <w:p>
      <w:pPr>
        <w:pStyle w:val="Normal"/>
        <w:ind w:left="720" w:right="0" w:hanging="0"/>
        <w:rPr>
          <w:rFonts w:ascii="HL System1;Times New Roman" w:hAnsi="HL System1;Times New Roman" w:cs="HL System1;Times New Roman"/>
          <w:sz w:val="20"/>
        </w:rPr>
      </w:pPr>
      <w:r>
        <w:rPr>
          <w:rFonts w:cs="HL System1;Times New Roman" w:ascii="HL System1;Times New Roman" w:hAnsi="HL System1;Times New Roman"/>
          <w:sz w:val="20"/>
        </w:rPr>
        <w:t>Mail Servers:</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Qmail, Courier-IMAP, Vpopmail, EZmlm, QMVC, ClamAV, some Postfix and Sendmail.</w:t>
      </w:r>
    </w:p>
    <w:p>
      <w:pPr>
        <w:pStyle w:val="Normal"/>
        <w:ind w:left="720" w:right="0" w:hanging="0"/>
        <w:rPr>
          <w:rFonts w:ascii="HL System1;Times New Roman" w:hAnsi="HL System1;Times New Roman" w:cs="HL System1;Times New Roman"/>
          <w:sz w:val="20"/>
        </w:rPr>
      </w:pPr>
      <w:r>
        <w:rPr>
          <w:rFonts w:cs="HL System1;Times New Roman" w:ascii="HL System1;Times New Roman" w:hAnsi="HL System1;Times New Roman"/>
          <w:sz w:val="20"/>
        </w:rPr>
        <w:t>Services:</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Samba3, OpenLDAP, iptables, ipchains, DHCP, DNS, SSH, NFS, NIS, NTP, RAS, HTTPS, HTTP, POP3, IMAP, SMTP, FTP, SNMP.</w:t>
      </w:r>
    </w:p>
    <w:p>
      <w:pPr>
        <w:pStyle w:val="Normal"/>
        <w:ind w:left="720" w:right="0" w:hanging="0"/>
        <w:rPr>
          <w:rFonts w:ascii="HL System1;Times New Roman" w:hAnsi="HL System1;Times New Roman" w:cs="HL System1;Times New Roman"/>
          <w:sz w:val="20"/>
        </w:rPr>
      </w:pPr>
      <w:r>
        <w:rPr>
          <w:rFonts w:cs="HL System1;Times New Roman" w:ascii="HL System1;Times New Roman" w:hAnsi="HL System1;Times New Roman"/>
          <w:sz w:val="20"/>
        </w:rPr>
        <w:t>Security and Monitoring:</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SNMPc, NetSNMP, RRDTool, MRTG, BigBrother, BigSister, Demarc, Npulse, Network Ups Tool, LogCheck, PortSentery, Tripwire, Nabou, Snort, Etherpeek, Ethereal,  Etherape, Nmap, NetSaint, Crack, Kismet, Wellenreiter, Nagios, Galglia. some HP OpenView, Cacti, AWStats.</w:t>
      </w:r>
    </w:p>
    <w:p>
      <w:pPr>
        <w:pStyle w:val="Normal"/>
        <w:ind w:left="720" w:right="0" w:hanging="0"/>
        <w:rPr>
          <w:rFonts w:ascii="HL System1;Times New Roman" w:hAnsi="HL System1;Times New Roman" w:cs="HL System1;Times New Roman"/>
          <w:sz w:val="20"/>
        </w:rPr>
      </w:pPr>
      <w:r>
        <w:rPr>
          <w:rFonts w:cs="HL System1;Times New Roman" w:ascii="HL System1;Times New Roman" w:hAnsi="HL System1;Times New Roman"/>
          <w:sz w:val="20"/>
        </w:rPr>
        <w:t>Web Servers and applications:</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 xml:space="preserve">Apache, Resin, Tomcat5, VideoLan, uPortal, Mambo, PostNuke, phProject,  Phpaga, OpenCMS, Magnolia, Covax, InfoGlue, Hypercontent, Alkaline, WebGlimpse, HtDig, SugarCRM, OpenTicketRequestSystem, </w:t>
      </w:r>
    </w:p>
    <w:p>
      <w:pPr>
        <w:pStyle w:val="Normal"/>
        <w:ind w:left="720" w:right="0" w:hanging="0"/>
        <w:rPr>
          <w:rFonts w:ascii="HL System1;Times New Roman" w:hAnsi="HL System1;Times New Roman" w:cs="HL System1;Times New Roman"/>
          <w:sz w:val="20"/>
        </w:rPr>
      </w:pPr>
      <w:r>
        <w:rPr>
          <w:rFonts w:cs="HL System1;Times New Roman" w:ascii="HL System1;Times New Roman" w:hAnsi="HL System1;Times New Roman"/>
          <w:sz w:val="20"/>
        </w:rPr>
        <w:t>Backup Solutions:</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Amanda, ARKEIA, ArcServ, OmniBack, NetBackup, mt, mtx, tar, star, cpio, dump.</w:t>
      </w:r>
    </w:p>
    <w:p>
      <w:pPr>
        <w:pStyle w:val="Normal"/>
        <w:ind w:left="720" w:right="0" w:hanging="0"/>
        <w:rPr>
          <w:rFonts w:ascii="HL System1;Times New Roman" w:hAnsi="HL System1;Times New Roman" w:cs="HL System1;Times New Roman"/>
          <w:sz w:val="20"/>
        </w:rPr>
      </w:pPr>
      <w:r>
        <w:rPr>
          <w:rFonts w:cs="HL System1;Times New Roman" w:ascii="HL System1;Times New Roman" w:hAnsi="HL System1;Times New Roman"/>
          <w:sz w:val="20"/>
        </w:rPr>
        <w:t>Network Printing:</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Samba Printing with CUPS, Windows Print Server, EZSpooler for Unix, JetDirect.</w:t>
      </w:r>
    </w:p>
    <w:p>
      <w:pPr>
        <w:pStyle w:val="Normal"/>
        <w:ind w:left="720" w:right="0" w:hanging="0"/>
        <w:rPr>
          <w:rFonts w:ascii="HL System1;Times New Roman" w:hAnsi="HL System1;Times New Roman" w:cs="HL System1;Times New Roman"/>
          <w:sz w:val="20"/>
        </w:rPr>
      </w:pPr>
      <w:r>
        <w:rPr>
          <w:rFonts w:cs="HL System1;Times New Roman" w:ascii="HL System1;Times New Roman" w:hAnsi="HL System1;Times New Roman"/>
          <w:sz w:val="20"/>
        </w:rPr>
        <w:t>Microsoft Support:</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NT4, Win2k Active Directory, troubleshooting, OS Patches, Norton, CygWin, Visio.</w:t>
      </w:r>
    </w:p>
    <w:p>
      <w:pPr>
        <w:pStyle w:val="Normal"/>
        <w:ind w:left="720" w:right="0" w:hanging="0"/>
        <w:rPr>
          <w:rFonts w:ascii="HL System1;Times New Roman" w:hAnsi="HL System1;Times New Roman" w:cs="HL System1;Times New Roman"/>
          <w:sz w:val="20"/>
        </w:rPr>
      </w:pPr>
      <w:r>
        <w:rPr>
          <w:rFonts w:cs="HL System1;Times New Roman" w:ascii="HL System1;Times New Roman" w:hAnsi="HL System1;Times New Roman"/>
          <w:sz w:val="20"/>
        </w:rPr>
        <w:t>Databases:</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MySQL, Perl DBI, SQL</w:t>
      </w:r>
    </w:p>
    <w:p>
      <w:pPr>
        <w:pStyle w:val="Normal"/>
        <w:rPr>
          <w:rFonts w:ascii="HL System1;Times New Roman" w:hAnsi="HL System1;Times New Roman" w:cs="HL System1;Times New Roman"/>
          <w:b/>
          <w:b/>
          <w:sz w:val="16"/>
        </w:rPr>
      </w:pPr>
      <w:r>
        <w:rPr>
          <w:rFonts w:cs="HL System1;Times New Roman" w:ascii="HL System1;Times New Roman" w:hAnsi="HL System1;Times New Roman"/>
          <w:b/>
          <w:sz w:val="16"/>
        </w:rPr>
      </w:r>
    </w:p>
    <w:p>
      <w:pPr>
        <w:pStyle w:val="Normal"/>
        <w:rPr>
          <w:rFonts w:ascii="HL System1;Times New Roman" w:hAnsi="HL System1;Times New Roman" w:cs="HL System1;Times New Roman"/>
          <w:b/>
          <w:b/>
          <w:sz w:val="20"/>
        </w:rPr>
      </w:pPr>
      <w:r>
        <w:rPr>
          <w:rFonts w:cs="HL System1;Times New Roman" w:ascii="HL System1;Times New Roman" w:hAnsi="HL System1;Times New Roman"/>
          <w:b/>
          <w:sz w:val="20"/>
        </w:rPr>
        <w:t>Employment</w:t>
      </w:r>
    </w:p>
    <w:p>
      <w:pPr>
        <w:pStyle w:val="Heading2"/>
        <w:tabs>
          <w:tab w:val="clear" w:pos="7020"/>
          <w:tab w:val="left" w:pos="5670" w:leader="none"/>
          <w:tab w:val="left" w:pos="10800" w:leader="none"/>
        </w:tabs>
        <w:ind w:left="720" w:right="0" w:hanging="0"/>
        <w:rPr/>
      </w:pPr>
      <w:r>
        <w:rPr/>
        <w:t>Haas School of Business, UCB, Berkeley, CA</w:t>
        <w:tab/>
        <w:t>11/2004 and 02/2005</w:t>
      </w:r>
    </w:p>
    <w:p>
      <w:pPr>
        <w:pStyle w:val="Normal"/>
        <w:ind w:left="720" w:right="0" w:hanging="0"/>
        <w:rPr>
          <w:rFonts w:ascii="HL System1;Times New Roman" w:hAnsi="HL System1;Times New Roman" w:cs="HL System1;Times New Roman"/>
          <w:b/>
          <w:b/>
          <w:i/>
          <w:i/>
          <w:sz w:val="20"/>
        </w:rPr>
      </w:pPr>
      <w:r>
        <w:rPr>
          <w:rFonts w:cs="HL System1;Times New Roman" w:ascii="HL System1;Times New Roman" w:hAnsi="HL System1;Times New Roman"/>
          <w:b/>
          <w:i/>
          <w:sz w:val="20"/>
        </w:rPr>
        <w:t>Contract Systems Administrator</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 xml:space="preserve">Environment: </w:t>
      </w:r>
    </w:p>
    <w:p>
      <w:pPr>
        <w:pStyle w:val="Normal"/>
        <w:ind w:left="995" w:right="0" w:hanging="0"/>
        <w:rPr>
          <w:rFonts w:ascii="HL System1;Times New Roman" w:hAnsi="HL System1;Times New Roman" w:cs="HL System1;Times New Roman"/>
          <w:sz w:val="20"/>
        </w:rPr>
      </w:pPr>
      <w:r>
        <w:rPr>
          <w:rFonts w:cs="HL System1;Times New Roman" w:ascii="HL System1;Times New Roman" w:hAnsi="HL System1;Times New Roman"/>
          <w:sz w:val="20"/>
        </w:rPr>
        <w:t xml:space="preserve">A Student Services department at University of California Berkeley. </w:t>
      </w:r>
    </w:p>
    <w:p>
      <w:pPr>
        <w:pStyle w:val="Normal"/>
        <w:ind w:left="995" w:right="0" w:hanging="0"/>
        <w:rPr>
          <w:rFonts w:ascii="HL System1;Times New Roman" w:hAnsi="HL System1;Times New Roman" w:cs="HL System1;Times New Roman"/>
          <w:sz w:val="20"/>
        </w:rPr>
      </w:pPr>
      <w:r>
        <w:rPr>
          <w:rFonts w:cs="HL System1;Times New Roman" w:ascii="HL System1;Times New Roman" w:hAnsi="HL System1;Times New Roman"/>
          <w:sz w:val="20"/>
        </w:rPr>
        <w:t>Linux Servers in a native Active Directory domain.</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Dutie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Configured 3 Samba servers as member servers in a native Active Directory Domain</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Installed 1 Red Hat AS3 server on a Dell 750</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Install Apache, Tomcat, JDK, and MySQL on 2 server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Install 5 content management systems:   OpenCMS, Magnolia, Cofax, InfoGlue, Hypercontent</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Install 3 search engines:  Alkaline, WebGlimpse, and HtDig</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Prepare careful installation notes and tested them.</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Wrote 5 custom Bourne shell scripts:</w:t>
      </w:r>
    </w:p>
    <w:p>
      <w:pPr>
        <w:pStyle w:val="Normal"/>
        <w:numPr>
          <w:ilvl w:val="1"/>
          <w:numId w:val="2"/>
        </w:numPr>
        <w:ind w:left="2338" w:right="0" w:hanging="283"/>
        <w:rPr>
          <w:rFonts w:ascii="HL System1;Times New Roman" w:hAnsi="HL System1;Times New Roman" w:cs="HL System1;Times New Roman"/>
          <w:sz w:val="20"/>
        </w:rPr>
      </w:pPr>
      <w:r>
        <w:rPr>
          <w:rFonts w:cs="HL System1;Times New Roman" w:ascii="HL System1;Times New Roman" w:hAnsi="HL System1;Times New Roman"/>
          <w:sz w:val="20"/>
        </w:rPr>
        <w:t>alkaline.sh       - Init script for Alkaline demo.</w:t>
      </w:r>
    </w:p>
    <w:p>
      <w:pPr>
        <w:pStyle w:val="Normal"/>
        <w:numPr>
          <w:ilvl w:val="1"/>
          <w:numId w:val="2"/>
        </w:numPr>
        <w:ind w:left="2338" w:right="0" w:hanging="283"/>
        <w:rPr>
          <w:rFonts w:ascii="HL System1;Times New Roman" w:hAnsi="HL System1;Times New Roman" w:cs="HL System1;Times New Roman"/>
          <w:sz w:val="20"/>
        </w:rPr>
      </w:pPr>
      <w:r>
        <w:rPr>
          <w:rFonts w:cs="HL System1;Times New Roman" w:ascii="HL System1;Times New Roman" w:hAnsi="HL System1;Times New Roman"/>
          <w:sz w:val="20"/>
        </w:rPr>
        <w:t>tomcatd            - Init script for Tomcat.</w:t>
      </w:r>
    </w:p>
    <w:p>
      <w:pPr>
        <w:pStyle w:val="Normal"/>
        <w:numPr>
          <w:ilvl w:val="1"/>
          <w:numId w:val="2"/>
        </w:numPr>
        <w:ind w:left="2338" w:right="0" w:hanging="283"/>
        <w:rPr>
          <w:rFonts w:ascii="HL System1;Times New Roman" w:hAnsi="HL System1;Times New Roman" w:cs="HL System1;Times New Roman"/>
          <w:sz w:val="20"/>
        </w:rPr>
      </w:pPr>
      <w:r>
        <w:rPr>
          <w:rFonts w:cs="HL System1;Times New Roman" w:ascii="HL System1;Times New Roman" w:hAnsi="HL System1;Times New Roman"/>
          <w:sz w:val="20"/>
        </w:rPr>
        <w:t>rc.magnolia      - Init script for Magnolia.</w:t>
      </w:r>
    </w:p>
    <w:p>
      <w:pPr>
        <w:pStyle w:val="Normal"/>
        <w:numPr>
          <w:ilvl w:val="1"/>
          <w:numId w:val="2"/>
        </w:numPr>
        <w:ind w:left="2338" w:right="0" w:hanging="283"/>
        <w:rPr>
          <w:rFonts w:ascii="HL System1;Times New Roman" w:hAnsi="HL System1;Times New Roman" w:cs="HL System1;Times New Roman"/>
          <w:sz w:val="20"/>
        </w:rPr>
      </w:pPr>
      <w:r>
        <w:rPr>
          <w:rFonts w:cs="HL System1;Times New Roman" w:ascii="HL System1;Times New Roman" w:hAnsi="HL System1;Times New Roman"/>
          <w:sz w:val="20"/>
        </w:rPr>
        <w:t>rc.firewall        - Iptables firewall script</w:t>
      </w:r>
    </w:p>
    <w:p>
      <w:pPr>
        <w:pStyle w:val="Normal"/>
        <w:numPr>
          <w:ilvl w:val="1"/>
          <w:numId w:val="2"/>
        </w:numPr>
        <w:ind w:left="2338" w:right="0" w:hanging="283"/>
        <w:rPr>
          <w:rFonts w:ascii="HL System1;Times New Roman" w:hAnsi="HL System1;Times New Roman" w:cs="HL System1;Times New Roman"/>
          <w:sz w:val="20"/>
        </w:rPr>
      </w:pPr>
      <w:r>
        <w:rPr>
          <w:rFonts w:cs="HL System1;Times New Roman" w:ascii="HL System1;Times New Roman" w:hAnsi="HL System1;Times New Roman"/>
          <w:sz w:val="20"/>
        </w:rPr>
        <w:t>clone_script.sh - rsync Linux cloning script, but we did not use.</w:t>
      </w:r>
    </w:p>
    <w:p>
      <w:pPr>
        <w:pStyle w:val="Normal"/>
        <w:numPr>
          <w:ilvl w:val="0"/>
          <w:numId w:val="3"/>
        </w:numPr>
        <w:tabs>
          <w:tab w:val="clear" w:pos="720"/>
          <w:tab w:val="left" w:pos="3632" w:leader="none"/>
        </w:tabs>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Recommended Linux Administration training &amp; certification programs.</w:t>
      </w:r>
    </w:p>
    <w:p>
      <w:pPr>
        <w:pStyle w:val="Normal"/>
        <w:numPr>
          <w:ilvl w:val="0"/>
          <w:numId w:val="3"/>
        </w:numPr>
        <w:tabs>
          <w:tab w:val="clear" w:pos="720"/>
          <w:tab w:val="left" w:pos="3632" w:leader="none"/>
        </w:tabs>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Basic system administration advice.</w:t>
      </w:r>
    </w:p>
    <w:p>
      <w:pPr>
        <w:pStyle w:val="Normal"/>
        <w:numPr>
          <w:ilvl w:val="0"/>
          <w:numId w:val="3"/>
        </w:numPr>
        <w:tabs>
          <w:tab w:val="clear" w:pos="720"/>
          <w:tab w:val="left" w:pos="3632" w:leader="none"/>
        </w:tabs>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Publish all documentation into a Share Point system as well as consolidate all documents for burning to CD, for archive purposes.</w:t>
      </w:r>
    </w:p>
    <w:p>
      <w:pPr>
        <w:pStyle w:val="Normal"/>
        <w:tabs>
          <w:tab w:val="clear" w:pos="720"/>
          <w:tab w:val="left" w:pos="3060" w:leader="none"/>
        </w:tabs>
        <w:ind w:left="1080" w:right="0" w:hanging="0"/>
        <w:rPr>
          <w:rFonts w:ascii="Verdana" w:hAnsi="Verdana" w:cs="Verdana"/>
          <w:sz w:val="14"/>
        </w:rPr>
      </w:pPr>
      <w:r>
        <w:rPr>
          <w:rFonts w:cs="Verdana" w:ascii="Verdana" w:hAnsi="Verdana"/>
          <w:sz w:val="14"/>
        </w:rPr>
      </w:r>
    </w:p>
    <w:p>
      <w:pPr>
        <w:pStyle w:val="Heading2"/>
        <w:tabs>
          <w:tab w:val="clear" w:pos="7020"/>
          <w:tab w:val="left" w:pos="6775" w:leader="none"/>
          <w:tab w:val="left" w:pos="10800" w:leader="none"/>
        </w:tabs>
        <w:ind w:left="720" w:right="0" w:hanging="0"/>
        <w:rPr/>
      </w:pPr>
      <w:r>
        <w:rPr/>
        <w:t>Syngress Publishing, Inc,</w:t>
        <w:tab/>
        <w:t>08/2004 – 09/2004</w:t>
      </w:r>
    </w:p>
    <w:p>
      <w:pPr>
        <w:pStyle w:val="Normal"/>
        <w:ind w:left="720" w:right="0" w:hanging="0"/>
        <w:rPr>
          <w:rFonts w:ascii="HL System1;Times New Roman" w:hAnsi="HL System1;Times New Roman" w:cs="HL System1;Times New Roman"/>
          <w:b/>
          <w:b/>
          <w:i/>
          <w:i/>
          <w:sz w:val="20"/>
        </w:rPr>
      </w:pPr>
      <w:r>
        <w:rPr>
          <w:rFonts w:cs="HL System1;Times New Roman" w:ascii="HL System1;Times New Roman" w:hAnsi="HL System1;Times New Roman"/>
          <w:b/>
          <w:i/>
          <w:sz w:val="20"/>
        </w:rPr>
        <w:t>Contract Author</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 xml:space="preserve">Environment: </w:t>
      </w:r>
    </w:p>
    <w:p>
      <w:pPr>
        <w:pStyle w:val="Normal"/>
        <w:ind w:left="1009" w:right="0" w:hanging="0"/>
        <w:rPr/>
      </w:pPr>
      <w:r>
        <w:rPr>
          <w:rFonts w:cs="HL System1;Times New Roman" w:ascii="HL System1;Times New Roman" w:hAnsi="HL System1;Times New Roman"/>
          <w:sz w:val="20"/>
        </w:rPr>
        <w:t xml:space="preserve">Research and write Chapter 5   “File Services” chapter for the book “Windows to Linux Migration” </w:t>
      </w:r>
      <w:r>
        <w:rPr>
          <w:rFonts w:cs="Verdana;Arial" w:ascii="Verdana;Arial" w:hAnsi="Verdana;Arial"/>
          <w:sz w:val="14"/>
        </w:rPr>
        <w:t>, ISBN: 1931836396.</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Research Include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Creation of a Samba-3.0.7 PDC (with OpenLDAP backend, winbind, cups, and POSIX ACL’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Populate LDAP with Idealx smb-ldap-tool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 xml:space="preserve">Add users and hosts to domain with usrmgr.exe for domains and idealx smbldap-tools.  </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Configured profiles with Folder Redirection to minimize network traffic to PDC.</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Enabled CUPS printing.</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Successfully implement POSIX ACL’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Set Name Service Switch and PAM to find users and authenticate using LDAP accounts (non Unix system accounts).</w:t>
      </w:r>
    </w:p>
    <w:p>
      <w:pPr>
        <w:pStyle w:val="Normal"/>
        <w:tabs>
          <w:tab w:val="clear" w:pos="720"/>
          <w:tab w:val="left" w:pos="2700" w:leader="none"/>
        </w:tabs>
        <w:ind w:left="1080" w:right="0" w:hanging="0"/>
        <w:rPr>
          <w:rFonts w:ascii="Verdana" w:hAnsi="Verdana" w:cs="Verdana"/>
          <w:sz w:val="14"/>
        </w:rPr>
      </w:pPr>
      <w:r>
        <w:rPr>
          <w:rFonts w:cs="Verdana" w:ascii="Verdana" w:hAnsi="Verdana"/>
          <w:sz w:val="14"/>
        </w:rPr>
      </w:r>
    </w:p>
    <w:p>
      <w:pPr>
        <w:pStyle w:val="Heading2"/>
        <w:tabs>
          <w:tab w:val="clear" w:pos="7020"/>
          <w:tab w:val="left" w:pos="6775" w:leader="none"/>
          <w:tab w:val="left" w:pos="10800" w:leader="none"/>
        </w:tabs>
        <w:ind w:left="720" w:right="0" w:hanging="0"/>
        <w:rPr/>
      </w:pPr>
      <w:r>
        <w:rPr/>
        <w:t>Industrial Light &amp; Magic, San Rafel, CA</w:t>
        <w:tab/>
        <w:t>01/2003 - 06/2004</w:t>
      </w:r>
    </w:p>
    <w:p>
      <w:pPr>
        <w:pStyle w:val="Normal"/>
        <w:ind w:left="720" w:right="0" w:hanging="0"/>
        <w:rPr>
          <w:rFonts w:ascii="HL System1;Times New Roman" w:hAnsi="HL System1;Times New Roman" w:cs="HL System1;Times New Roman"/>
          <w:b/>
          <w:b/>
          <w:i/>
          <w:i/>
          <w:sz w:val="20"/>
        </w:rPr>
      </w:pPr>
      <w:r>
        <w:rPr>
          <w:rFonts w:cs="HL System1;Times New Roman" w:ascii="HL System1;Times New Roman" w:hAnsi="HL System1;Times New Roman"/>
          <w:b/>
          <w:i/>
          <w:sz w:val="20"/>
        </w:rPr>
        <w:t>Systems Administrator</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 xml:space="preserve">Environment: </w:t>
      </w:r>
    </w:p>
    <w:p>
      <w:pPr>
        <w:pStyle w:val="Normal"/>
        <w:ind w:left="1009" w:right="0" w:hanging="0"/>
        <w:rPr>
          <w:rFonts w:ascii="HL System1;Times New Roman" w:hAnsi="HL System1;Times New Roman" w:cs="HL System1;Times New Roman"/>
          <w:sz w:val="20"/>
        </w:rPr>
      </w:pPr>
      <w:r>
        <w:rPr>
          <w:rFonts w:cs="HL System1;Times New Roman" w:ascii="HL System1;Times New Roman" w:hAnsi="HL System1;Times New Roman"/>
          <w:sz w:val="20"/>
        </w:rPr>
        <w:t>Post production special effects film house.</w:t>
      </w:r>
    </w:p>
    <w:p>
      <w:pPr>
        <w:pStyle w:val="Normal"/>
        <w:ind w:left="1009" w:right="0" w:hanging="0"/>
        <w:rPr>
          <w:rFonts w:ascii="HL System1;Times New Roman" w:hAnsi="HL System1;Times New Roman" w:cs="HL System1;Times New Roman"/>
          <w:sz w:val="20"/>
        </w:rPr>
      </w:pPr>
      <w:r>
        <w:rPr>
          <w:rFonts w:cs="HL System1;Times New Roman" w:ascii="HL System1;Times New Roman" w:hAnsi="HL System1;Times New Roman"/>
          <w:sz w:val="20"/>
        </w:rPr>
        <w:t>Around 1,000 (at peak) RH7.2 Linux desktops with NFS+NIS+automount.</w:t>
      </w:r>
    </w:p>
    <w:p>
      <w:pPr>
        <w:pStyle w:val="Normal"/>
        <w:ind w:left="1009" w:right="0" w:hanging="0"/>
        <w:rPr>
          <w:rFonts w:ascii="HL System1;Times New Roman" w:hAnsi="HL System1;Times New Roman" w:cs="HL System1;Times New Roman"/>
          <w:sz w:val="20"/>
        </w:rPr>
      </w:pPr>
      <w:r>
        <w:rPr>
          <w:rFonts w:cs="HL System1;Times New Roman" w:ascii="HL System1;Times New Roman" w:hAnsi="HL System1;Times New Roman"/>
          <w:sz w:val="20"/>
        </w:rPr>
        <w:t>Over 700 RedHat Linux cluster on dual Duron/Athlon+PXE+Linux + SystemImager.</w:t>
      </w:r>
    </w:p>
    <w:p>
      <w:pPr>
        <w:pStyle w:val="Normal"/>
        <w:ind w:left="1009" w:right="0" w:hanging="0"/>
        <w:rPr>
          <w:rFonts w:ascii="HL System1;Times New Roman" w:hAnsi="HL System1;Times New Roman" w:cs="HL System1;Times New Roman"/>
          <w:sz w:val="20"/>
        </w:rPr>
      </w:pPr>
      <w:r>
        <w:rPr>
          <w:rFonts w:cs="HL System1;Times New Roman" w:ascii="HL System1;Times New Roman" w:hAnsi="HL System1;Times New Roman"/>
          <w:sz w:val="20"/>
        </w:rPr>
        <w:t>Over 100 SuSE Linux cluster on dual Opteron+LinuxBios+devfs in Angstrom blades.</w:t>
      </w:r>
    </w:p>
    <w:p>
      <w:pPr>
        <w:pStyle w:val="Normal"/>
        <w:ind w:left="1009" w:right="0" w:hanging="0"/>
        <w:rPr>
          <w:rFonts w:ascii="HL System1;Times New Roman" w:hAnsi="HL System1;Times New Roman" w:cs="HL System1;Times New Roman"/>
          <w:sz w:val="20"/>
        </w:rPr>
      </w:pPr>
      <w:r>
        <w:rPr>
          <w:rFonts w:cs="HL System1;Times New Roman" w:ascii="HL System1;Times New Roman" w:hAnsi="HL System1;Times New Roman"/>
          <w:sz w:val="20"/>
        </w:rPr>
        <w:t>Most licenses handled by multiple FLEXlm license servers.</w:t>
      </w:r>
    </w:p>
    <w:p>
      <w:pPr>
        <w:pStyle w:val="Normal"/>
        <w:ind w:left="1009" w:right="0" w:hanging="0"/>
        <w:rPr>
          <w:rFonts w:ascii="HL System1;Times New Roman" w:hAnsi="HL System1;Times New Roman" w:cs="HL System1;Times New Roman"/>
          <w:sz w:val="20"/>
        </w:rPr>
      </w:pPr>
      <w:r>
        <w:rPr>
          <w:rFonts w:cs="HL System1;Times New Roman" w:ascii="HL System1;Times New Roman" w:hAnsi="HL System1;Times New Roman"/>
          <w:sz w:val="20"/>
        </w:rPr>
        <w:t>Network file storage on Veritas cluster in paired Suns &amp; EMC arrays (~20TB), and paired NetApp Spinnakers with spinfs (~40TB).</w:t>
      </w:r>
    </w:p>
    <w:p>
      <w:pPr>
        <w:pStyle w:val="Normal"/>
        <w:ind w:left="1009" w:right="0" w:hanging="0"/>
        <w:rPr>
          <w:rFonts w:ascii="HL System1;Times New Roman" w:hAnsi="HL System1;Times New Roman" w:cs="HL System1;Times New Roman"/>
          <w:sz w:val="20"/>
        </w:rPr>
      </w:pPr>
      <w:r>
        <w:rPr>
          <w:rFonts w:cs="HL System1;Times New Roman" w:ascii="HL System1;Times New Roman" w:hAnsi="HL System1;Times New Roman"/>
          <w:sz w:val="20"/>
        </w:rPr>
        <w:t>Backup/restore with Veritas NetBackup, ADIC robot, LTO drives, over TCP and NDMP.</w:t>
      </w:r>
    </w:p>
    <w:p>
      <w:pPr>
        <w:pStyle w:val="Normal"/>
        <w:ind w:left="1009" w:right="0" w:hanging="0"/>
        <w:rPr>
          <w:rFonts w:ascii="HL System1;Times New Roman" w:hAnsi="HL System1;Times New Roman" w:cs="HL System1;Times New Roman"/>
          <w:sz w:val="20"/>
        </w:rPr>
      </w:pPr>
      <w:r>
        <w:rPr>
          <w:rFonts w:cs="HL System1;Times New Roman" w:ascii="HL System1;Times New Roman" w:hAnsi="HL System1;Times New Roman"/>
          <w:sz w:val="20"/>
        </w:rPr>
        <w:t>Networked power plugs and console ports.</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Dutie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Specialization in the render pipeline from a systems diagnostic perspective.</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Monitor/trouble-shoot DHCP, DNS, NFS, NIS, NTP, render pipeline, as well system error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Build and image server racks in render farm.</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Build Linux kernel with lm_sensors support.</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Complete some backup/restore request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Write Perl and shell scripts to monitor, configure, test, and report server statu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Transfer data center power to generator during power failure.</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Deliver daily reports of events and actions taken, including next action to be taken.</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Repair broken cluster node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Perform subnet changes for Linux and O2 desktops (host configuration and switch ).</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Upgrade memory and video cards in Linux desktops, and change SGI O2 and O2K part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Setup Linux desktop dual monitor split screen with Nvidia cards and XFree86.</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Solo graveyard on-site System Administrator for facility.</w:t>
      </w:r>
    </w:p>
    <w:p>
      <w:pPr>
        <w:pStyle w:val="Normal"/>
        <w:tabs>
          <w:tab w:val="clear" w:pos="720"/>
          <w:tab w:val="left" w:pos="2700" w:leader="none"/>
        </w:tabs>
        <w:ind w:left="1080" w:right="0" w:hanging="0"/>
        <w:rPr>
          <w:rFonts w:ascii="Verdana" w:hAnsi="Verdana" w:cs="Verdana"/>
          <w:i/>
          <w:i/>
          <w:iCs/>
          <w:sz w:val="20"/>
        </w:rPr>
      </w:pPr>
      <w:r>
        <w:rPr>
          <w:rFonts w:cs="Verdana" w:ascii="Verdana" w:hAnsi="Verdana"/>
          <w:i/>
          <w:iCs/>
          <w:sz w:val="20"/>
        </w:rPr>
      </w:r>
    </w:p>
    <w:p>
      <w:pPr>
        <w:pStyle w:val="Normal"/>
        <w:tabs>
          <w:tab w:val="clear" w:pos="720"/>
          <w:tab w:val="left" w:pos="2329" w:leader="none"/>
        </w:tabs>
        <w:ind w:left="709" w:right="0" w:hanging="0"/>
        <w:rPr>
          <w:rFonts w:ascii="Verdana" w:hAnsi="Verdana" w:cs="Verdana"/>
          <w:i/>
          <w:i/>
          <w:iCs/>
          <w:sz w:val="20"/>
        </w:rPr>
      </w:pPr>
      <w:r>
        <w:rPr>
          <w:rFonts w:cs="Verdana" w:ascii="Verdana" w:hAnsi="Verdana"/>
          <w:i/>
          <w:iCs/>
          <w:sz w:val="20"/>
        </w:rPr>
        <w:t>Supported 15 productions:</w:t>
      </w:r>
    </w:p>
    <w:p>
      <w:pPr>
        <w:pStyle w:val="Normal"/>
        <w:tabs>
          <w:tab w:val="clear" w:pos="720"/>
          <w:tab w:val="left" w:pos="2629" w:leader="none"/>
        </w:tabs>
        <w:ind w:left="1009" w:right="0" w:hanging="0"/>
        <w:rPr>
          <w:sz w:val="20"/>
        </w:rPr>
      </w:pPr>
      <w:r>
        <w:rPr>
          <w:sz w:val="20"/>
        </w:rPr>
        <w:t xml:space="preserve">Hulk, Star Wars Ep3, Pirates of the Caribbean, Harry Potter 3, </w:t>
      </w:r>
    </w:p>
    <w:p>
      <w:pPr>
        <w:pStyle w:val="Normal"/>
        <w:tabs>
          <w:tab w:val="clear" w:pos="720"/>
          <w:tab w:val="left" w:pos="2629" w:leader="none"/>
        </w:tabs>
        <w:ind w:left="1009" w:right="0" w:hanging="0"/>
        <w:rPr>
          <w:sz w:val="20"/>
        </w:rPr>
      </w:pPr>
      <w:r>
        <w:rPr>
          <w:sz w:val="20"/>
        </w:rPr>
        <w:t xml:space="preserve">Peter Pan, Van Helsing, Master and Commander, Terminator 3, Hidalgo, </w:t>
      </w:r>
    </w:p>
    <w:p>
      <w:pPr>
        <w:pStyle w:val="Normal"/>
        <w:tabs>
          <w:tab w:val="clear" w:pos="720"/>
          <w:tab w:val="left" w:pos="2629" w:leader="none"/>
        </w:tabs>
        <w:ind w:left="1009" w:right="0" w:hanging="0"/>
        <w:rPr>
          <w:sz w:val="20"/>
        </w:rPr>
      </w:pPr>
      <w:r>
        <w:rPr>
          <w:sz w:val="20"/>
        </w:rPr>
        <w:t xml:space="preserve">The Day After Tomorrow, Lemony Snicket's, Son of the Mask, Bourne Supremacy, </w:t>
      </w:r>
    </w:p>
    <w:p>
      <w:pPr>
        <w:pStyle w:val="Normal"/>
        <w:tabs>
          <w:tab w:val="clear" w:pos="720"/>
          <w:tab w:val="left" w:pos="2629" w:leader="none"/>
        </w:tabs>
        <w:ind w:left="1009" w:right="0" w:hanging="0"/>
        <w:rPr>
          <w:sz w:val="20"/>
        </w:rPr>
      </w:pPr>
      <w:r>
        <w:rPr>
          <w:sz w:val="20"/>
        </w:rPr>
        <w:t>Chronicles of Riddick, Sky Captain and the World of Tomorrow</w:t>
      </w:r>
    </w:p>
    <w:p>
      <w:pPr>
        <w:pStyle w:val="Normal"/>
        <w:tabs>
          <w:tab w:val="clear" w:pos="720"/>
          <w:tab w:val="left" w:pos="2700" w:leader="none"/>
        </w:tabs>
        <w:ind w:left="1080" w:right="0" w:hanging="0"/>
        <w:rPr>
          <w:rFonts w:ascii="Verdana" w:hAnsi="Verdana" w:cs="Verdana"/>
          <w:sz w:val="14"/>
        </w:rPr>
      </w:pPr>
      <w:r>
        <w:rPr>
          <w:rFonts w:cs="Verdana" w:ascii="Verdana" w:hAnsi="Verdana"/>
          <w:sz w:val="14"/>
        </w:rPr>
      </w:r>
    </w:p>
    <w:p>
      <w:pPr>
        <w:pStyle w:val="Heading2"/>
        <w:tabs>
          <w:tab w:val="clear" w:pos="7020"/>
          <w:tab w:val="left" w:pos="6775" w:leader="none"/>
          <w:tab w:val="left" w:pos="10800" w:leader="none"/>
        </w:tabs>
        <w:ind w:left="720" w:right="0" w:hanging="0"/>
        <w:rPr/>
      </w:pPr>
      <w:r>
        <w:rPr/>
        <w:t>Pervasive Netwerks, CA</w:t>
        <w:tab/>
        <w:t>11/2002 - 11/2004</w:t>
      </w:r>
    </w:p>
    <w:p>
      <w:pPr>
        <w:pStyle w:val="Normal"/>
        <w:ind w:left="720" w:right="0" w:hanging="0"/>
        <w:rPr>
          <w:rFonts w:ascii="HL System1;Times New Roman" w:hAnsi="HL System1;Times New Roman" w:cs="HL System1;Times New Roman"/>
          <w:b/>
          <w:b/>
          <w:i/>
          <w:i/>
          <w:sz w:val="20"/>
        </w:rPr>
      </w:pPr>
      <w:r>
        <w:rPr>
          <w:rFonts w:cs="HL System1;Times New Roman" w:ascii="HL System1;Times New Roman" w:hAnsi="HL System1;Times New Roman"/>
          <w:b/>
          <w:i/>
          <w:sz w:val="20"/>
        </w:rPr>
        <w:t>Contract Filed Linux/Windows Support/Administrator</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 xml:space="preserve">Environment: </w:t>
      </w:r>
    </w:p>
    <w:p>
      <w:pPr>
        <w:pStyle w:val="Normal"/>
        <w:ind w:left="720" w:right="0" w:firstLine="180"/>
        <w:rPr>
          <w:rFonts w:ascii="HL System1;Times New Roman" w:hAnsi="HL System1;Times New Roman" w:cs="HL System1;Times New Roman"/>
          <w:sz w:val="20"/>
        </w:rPr>
      </w:pPr>
      <w:r>
        <w:rPr>
          <w:rFonts w:cs="HL System1;Times New Roman" w:ascii="HL System1;Times New Roman" w:hAnsi="HL System1;Times New Roman"/>
          <w:sz w:val="20"/>
        </w:rPr>
        <w:t>Linux and Windows solution provider, field service calls.</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Dutie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Setup Postfix with Spam-Assassin and Anomy-Sanitizer on Mandrake8.2.</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Migrate user from PalmV to Palm-T.</w:t>
      </w:r>
    </w:p>
    <w:p>
      <w:pPr>
        <w:pStyle w:val="Normal"/>
        <w:numPr>
          <w:ilvl w:val="0"/>
          <w:numId w:val="3"/>
        </w:numPr>
        <w:ind w:left="1292" w:right="0" w:hanging="283"/>
        <w:rPr/>
      </w:pPr>
      <w:r>
        <w:rPr>
          <w:rFonts w:cs="HL System1;Times New Roman" w:ascii="HL System1;Times New Roman" w:hAnsi="HL System1;Times New Roman"/>
          <w:sz w:val="20"/>
        </w:rPr>
        <w:t xml:space="preserve">Repair a mysql database and debug a log-in problem with </w:t>
      </w:r>
      <w:r>
        <w:rPr>
          <w:rFonts w:cs="HL System1;Times New Roman" w:ascii="HL System1;Times New Roman" w:hAnsi="HL System1;Times New Roman"/>
        </w:rPr>
        <w:t>CyberCart.</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Build 4 node MySQL-4.1.7 NDB Cluster on Debian 3 stable.</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Setup web cam on Debian ( usb D-Link DSB-C310 webcam ).</w:t>
      </w:r>
    </w:p>
    <w:p>
      <w:pPr>
        <w:pStyle w:val="Normal"/>
        <w:tabs>
          <w:tab w:val="clear" w:pos="720"/>
          <w:tab w:val="left" w:pos="2340" w:leader="none"/>
        </w:tabs>
        <w:spacing w:lineRule="atLeast" w:line="100"/>
        <w:ind w:left="1695" w:right="0" w:hanging="0"/>
        <w:rPr>
          <w:rFonts w:ascii="Arial" w:hAnsi="Arial" w:cs="Arial"/>
          <w:sz w:val="16"/>
          <w:szCs w:val="16"/>
        </w:rPr>
      </w:pPr>
      <w:r>
        <w:rPr>
          <w:rFonts w:cs="Arial" w:ascii="Arial" w:hAnsi="Arial"/>
          <w:sz w:val="16"/>
          <w:szCs w:val="16"/>
        </w:rPr>
      </w:r>
    </w:p>
    <w:p>
      <w:pPr>
        <w:pStyle w:val="Heading2"/>
        <w:tabs>
          <w:tab w:val="clear" w:pos="7020"/>
          <w:tab w:val="left" w:pos="6775" w:leader="none"/>
          <w:tab w:val="left" w:pos="10800" w:leader="none"/>
        </w:tabs>
        <w:ind w:left="720" w:right="0" w:hanging="0"/>
        <w:rPr/>
      </w:pPr>
      <w:r>
        <w:rPr/>
        <w:t>Skyflow Inc., Berkeley, CA</w:t>
        <w:tab/>
        <w:t>08/2001 - 08/2002</w:t>
      </w:r>
    </w:p>
    <w:p>
      <w:pPr>
        <w:pStyle w:val="Normal"/>
        <w:ind w:left="720" w:right="0" w:hanging="0"/>
        <w:rPr>
          <w:rFonts w:ascii="HL System1;Times New Roman" w:hAnsi="HL System1;Times New Roman" w:cs="HL System1;Times New Roman"/>
          <w:b/>
          <w:b/>
          <w:i/>
          <w:i/>
          <w:sz w:val="20"/>
        </w:rPr>
      </w:pPr>
      <w:r>
        <w:rPr>
          <w:rFonts w:cs="HL System1;Times New Roman" w:ascii="HL System1;Times New Roman" w:hAnsi="HL System1;Times New Roman"/>
          <w:b/>
          <w:i/>
          <w:sz w:val="20"/>
        </w:rPr>
        <w:t xml:space="preserve">Network/UNIX/NT Administrator </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 xml:space="preserve">Environment: </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Application Service Provider of an automated call-center with voice recognition in a 24X7 multi-platform (NT4, Win2kAS Wolfpack, Linux) redundant server farm.  The Skyflow platform employed Dialogic voice T1 cards, Nuance voice recognition, DB2 database, several open source applications, and SkyFlow's Java code.</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Dutie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Support the 24x7 production, QA, and development server farm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Manage corporate network, file and print services (NT4 Domain, Win2kWk, NT4/Win2k Server, and Linux servers and workstation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Configure Apache and Resin web, Bind8 DNS, SMB, NFS, email accounts, and NTP.</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Choose, purchase, and maintain ARKEIA network backup.</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Wrote syslog-to-snmp.bash, extended Skyflow MIB, and setup SNMPc to page when production platform encountered error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Create iptables firewalls (2 in Berkeley and 2 at co-location in San Francisco).</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Configure 2 Cisco 2620 routers in a point-to-point T1.</w:t>
      </w:r>
    </w:p>
    <w:p>
      <w:pPr>
        <w:pStyle w:val="Normal"/>
        <w:rPr>
          <w:rFonts w:ascii="HL System1;Times New Roman" w:hAnsi="HL System1;Times New Roman" w:cs="HL System1;Times New Roman"/>
          <w:b/>
          <w:b/>
          <w:sz w:val="16"/>
        </w:rPr>
      </w:pPr>
      <w:r>
        <w:rPr>
          <w:rFonts w:cs="HL System1;Times New Roman" w:ascii="HL System1;Times New Roman" w:hAnsi="HL System1;Times New Roman"/>
          <w:b/>
          <w:sz w:val="16"/>
        </w:rPr>
      </w:r>
    </w:p>
    <w:p>
      <w:pPr>
        <w:pStyle w:val="Heading2"/>
        <w:tabs>
          <w:tab w:val="clear" w:pos="7020"/>
          <w:tab w:val="left" w:pos="6775" w:leader="none"/>
          <w:tab w:val="left" w:pos="10800" w:leader="none"/>
        </w:tabs>
        <w:ind w:left="720" w:right="0" w:hanging="0"/>
        <w:rPr/>
      </w:pPr>
      <w:r>
        <w:rPr/>
        <w:t>Ohlone College, Fremont, CA</w:t>
        <w:tab/>
        <w:t>11/1999 - 08/2001</w:t>
      </w:r>
    </w:p>
    <w:p>
      <w:pPr>
        <w:pStyle w:val="Normal"/>
        <w:ind w:left="720" w:right="0" w:hanging="0"/>
        <w:rPr>
          <w:rFonts w:ascii="HL System1;Times New Roman" w:hAnsi="HL System1;Times New Roman" w:cs="HL System1;Times New Roman"/>
          <w:b/>
          <w:b/>
          <w:i/>
          <w:i/>
          <w:sz w:val="20"/>
        </w:rPr>
      </w:pPr>
      <w:r>
        <w:rPr>
          <w:rFonts w:cs="HL System1;Times New Roman" w:ascii="HL System1;Times New Roman" w:hAnsi="HL System1;Times New Roman"/>
          <w:b/>
          <w:i/>
          <w:sz w:val="20"/>
        </w:rPr>
        <w:t>Systems and Applications Administrator</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 xml:space="preserve">Environment: </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Information Systems department at the California Community College in Fremont supports a 24x7 large and diverse network (100+ workstations and 20+ servers), including NT4, Win2K, Solaris, HPUX, and SCO).</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Dutie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Install, upgrade, patch, and set kernel options for HPUX 10.20 &amp; 11.0, Solaris 7 &amp; 8, Linux SuSE &amp; RedHat, NT4, and Win2k.</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Manage patch and maintenance process for Colleague (an HR, payroll, student records, state reporting, check printing program), with a Unidata database, on HPUX, averaging 100 terminal sessions per day, and over 60 network printers with EZSpooler.</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Recover failed K370 HPUX system with Ignite, and manage file system with OnlineJFS with 20 drives in a RAID 0+1 configuration.</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Install Solaris 8 and WebCT with Apache on Sun E250, and Ultra 1 for Online Education web site.</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 xml:space="preserve">Write Ksh shell scripts menu's for system and application administration. </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Setup Apache, Solaris, and custom Perl content management scripts on Ultra 1 for  The Monitor student newspaper.</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Upgrade Ohlone College Library's on line card catalog, hosted on Sun Ultra 10 with Apache, Voyager, and Ezproxy.</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Setup Tarantella SunRay demo platform with Sun E250, SunRays, and Microsoft Terminal Server.</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 xml:space="preserve">Install, patch, and manage 10 NT4 servers, in 2 NT4 Domains, and support various Windows applications. </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Upgrade and maintain iPlanet web server, POP, SMTP, and LDAP server on NT4 Server.</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Configure Norton Anti Virus server for network monitoring of file share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Setup MediSoft server and clients on NT4 for Student Health Department's appointment tracking.</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 xml:space="preserve">Provide standard network services: LDAP, HTTP, DNS, WINS, DHCP, file sharing, and print services. </w:t>
      </w:r>
    </w:p>
    <w:p>
      <w:pPr>
        <w:pStyle w:val="Normal"/>
        <w:ind w:left="720" w:right="0" w:hanging="0"/>
        <w:rPr>
          <w:rFonts w:ascii="HL System1;Times New Roman" w:hAnsi="HL System1;Times New Roman" w:cs="HL System1;Times New Roman"/>
          <w:sz w:val="16"/>
        </w:rPr>
      </w:pPr>
      <w:r>
        <w:rPr>
          <w:rFonts w:cs="HL System1;Times New Roman" w:ascii="HL System1;Times New Roman" w:hAnsi="HL System1;Times New Roman"/>
          <w:sz w:val="16"/>
        </w:rPr>
      </w:r>
    </w:p>
    <w:p>
      <w:pPr>
        <w:pStyle w:val="Heading2"/>
        <w:tabs>
          <w:tab w:val="clear" w:pos="7020"/>
          <w:tab w:val="left" w:pos="6775" w:leader="none"/>
          <w:tab w:val="left" w:pos="10800" w:leader="none"/>
        </w:tabs>
        <w:ind w:left="720" w:right="0" w:hanging="0"/>
        <w:rPr/>
      </w:pPr>
      <w:r>
        <w:rPr/>
        <w:t>Certicom Corporation, Hayward, CA</w:t>
        <w:tab/>
        <w:t xml:space="preserve">01/1998 - 11/1999 </w:t>
      </w:r>
    </w:p>
    <w:p>
      <w:pPr>
        <w:pStyle w:val="Normal"/>
        <w:ind w:left="720" w:right="0" w:hanging="0"/>
        <w:rPr>
          <w:rFonts w:ascii="HL System1;Times New Roman" w:hAnsi="HL System1;Times New Roman" w:cs="HL System1;Times New Roman"/>
          <w:b/>
          <w:b/>
          <w:i/>
          <w:i/>
          <w:sz w:val="20"/>
        </w:rPr>
      </w:pPr>
      <w:r>
        <w:rPr>
          <w:rFonts w:cs="HL System1;Times New Roman" w:ascii="HL System1;Times New Roman" w:hAnsi="HL System1;Times New Roman"/>
          <w:b/>
          <w:i/>
          <w:sz w:val="20"/>
        </w:rPr>
        <w:t>Network Administrator</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 xml:space="preserve">Environment: </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 xml:space="preserve">Information System department for company selling Elliptic Curve and SSL code, with three networks in California and one in Mississauga Canada, linked with VPN firewalls.  Each office has at least one NT4 DC, and a NT4 Domino server, in addition to DHCP, WINS, DNS, file &amp; print services, and Norton AntiVirus servers  </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Dutie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Setup remote access dial-up with 3Com Access Builder and Shiva Lan Rover.</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Configure Cisco 2924xl for the backbone of the local network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Manage one network support technician.</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Network backup with Computer Associates ARCserve.</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Merged 3 company networks into 1 (Certicom, Consensus, Uptronic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Administration of Lyris, Lotus Domino, LanRover, GoldMine, Act, Norton AntiVirus, and legacy Eudora Pro Server.</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Support 30+ laptop Win95/NT workstations, NT/Mac servers, Cisco switches, HP printers, and Isolation Systems VPN.</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Direct backups/disaster recovery, software/hardware purchasing/receiving, fixed assets tracking.</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Design, contract, and install server room and network cabling in new building in Hayward.</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Assist Sales and Marketing with demonstrations for trade shows.</w:t>
      </w:r>
    </w:p>
    <w:p>
      <w:pPr>
        <w:pStyle w:val="Normal"/>
        <w:ind w:left="700" w:right="0" w:hanging="0"/>
        <w:rPr>
          <w:rFonts w:ascii="HL System1;Times New Roman" w:hAnsi="HL System1;Times New Roman" w:cs="HL System1;Times New Roman"/>
          <w:sz w:val="16"/>
        </w:rPr>
      </w:pPr>
      <w:r>
        <w:rPr>
          <w:rFonts w:cs="HL System1;Times New Roman" w:ascii="HL System1;Times New Roman" w:hAnsi="HL System1;Times New Roman"/>
          <w:sz w:val="16"/>
        </w:rPr>
      </w:r>
    </w:p>
    <w:p>
      <w:pPr>
        <w:pStyle w:val="Heading2"/>
        <w:tabs>
          <w:tab w:val="clear" w:pos="7020"/>
          <w:tab w:val="left" w:pos="6775" w:leader="none"/>
          <w:tab w:val="left" w:pos="10800" w:leader="none"/>
        </w:tabs>
        <w:ind w:left="720" w:right="0" w:hanging="0"/>
        <w:rPr/>
      </w:pPr>
      <w:r>
        <w:rPr/>
        <w:t>Icon Microsystems, Inc., Fremont, CA</w:t>
        <w:tab/>
        <w:t>07/1997-01/1998</w:t>
      </w:r>
    </w:p>
    <w:p>
      <w:pPr>
        <w:pStyle w:val="Normal"/>
        <w:ind w:left="720" w:right="0" w:hanging="0"/>
        <w:rPr>
          <w:rFonts w:ascii="HL System1;Times New Roman" w:hAnsi="HL System1;Times New Roman" w:cs="HL System1;Times New Roman"/>
          <w:b/>
          <w:b/>
          <w:i/>
          <w:i/>
          <w:sz w:val="20"/>
        </w:rPr>
      </w:pPr>
      <w:r>
        <w:rPr>
          <w:rFonts w:cs="HL System1;Times New Roman" w:ascii="HL System1;Times New Roman" w:hAnsi="HL System1;Times New Roman"/>
          <w:b/>
          <w:i/>
          <w:sz w:val="20"/>
        </w:rPr>
        <w:t xml:space="preserve">Field Network Support/ Desktop Services </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 xml:space="preserve">Environment: </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 xml:space="preserve">Technical Service Department for a computer solutions company, selling hardware, configured systems, on-site  server and desktop support contracts, and laptop repair. </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Dutie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Door-to-door network, desk-top, server, and application support for NT4 &amp; Win9x and Microsoft network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Laptop and desktop hardware support (repairs/upgrades of IBM, Toshiba, Compaq, and HP).</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Handle RMA issues, audit inventory for clients, and suggest improvements to client networks.</w:t>
      </w:r>
    </w:p>
    <w:p>
      <w:pPr>
        <w:pStyle w:val="Normal"/>
        <w:ind w:left="700" w:right="0" w:hanging="0"/>
        <w:rPr>
          <w:rFonts w:ascii="HL System1;Times New Roman" w:hAnsi="HL System1;Times New Roman" w:cs="HL System1;Times New Roman"/>
          <w:sz w:val="16"/>
        </w:rPr>
      </w:pPr>
      <w:r>
        <w:rPr>
          <w:rFonts w:cs="HL System1;Times New Roman" w:ascii="HL System1;Times New Roman" w:hAnsi="HL System1;Times New Roman"/>
          <w:sz w:val="16"/>
        </w:rPr>
      </w:r>
    </w:p>
    <w:p>
      <w:pPr>
        <w:pStyle w:val="Heading2"/>
        <w:tabs>
          <w:tab w:val="clear" w:pos="7020"/>
          <w:tab w:val="left" w:pos="6775" w:leader="none"/>
          <w:tab w:val="left" w:pos="10800" w:leader="none"/>
        </w:tabs>
        <w:ind w:left="720" w:right="0" w:hanging="0"/>
        <w:rPr/>
      </w:pPr>
      <w:r>
        <w:rPr/>
        <w:t>Compucom @ Adobe Systems, Inc., San Jose, CA</w:t>
        <w:tab/>
        <w:t xml:space="preserve">04/1997-07/1997 </w:t>
      </w:r>
    </w:p>
    <w:p>
      <w:pPr>
        <w:pStyle w:val="Normal"/>
        <w:ind w:left="720" w:right="0" w:hanging="0"/>
        <w:rPr/>
      </w:pPr>
      <w:r>
        <w:rPr>
          <w:rFonts w:cs="HL System1;Times New Roman" w:ascii="HL System1;Times New Roman" w:hAnsi="HL System1;Times New Roman"/>
          <w:b/>
          <w:i/>
          <w:sz w:val="20"/>
        </w:rPr>
        <w:t>Technical Support/ IS</w:t>
      </w:r>
      <w:r>
        <w:rPr>
          <w:rFonts w:cs="HL System1;Times New Roman" w:ascii="HL System1;Times New Roman" w:hAnsi="HL System1;Times New Roman"/>
          <w:i/>
          <w:sz w:val="20"/>
        </w:rPr>
        <w:t xml:space="preserve">  </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Environment:</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Information Services department for a desktop publishing software company, with 4 buildings, and a mixed platform network, supporting development, marketing, and sales,</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Dutie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 xml:space="preserve">Support NT4 and Win95 clients on Microsoft/Novel/Unix MAN (about 2000 clients). </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Phone support for Win95/ NT40WS network and application configuration.</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 xml:space="preserve">Field support for network drops, PCs, and printer hardware installation/troubleshooting. </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Configure, issue, and train Sales force with the Thinkpad 760 laptop, and receive old laptops.</w:t>
      </w:r>
    </w:p>
    <w:p>
      <w:pPr>
        <w:pStyle w:val="Normal"/>
        <w:ind w:left="1283" w:right="0" w:hanging="0"/>
        <w:rPr>
          <w:rFonts w:ascii="HL System1;Times New Roman" w:hAnsi="HL System1;Times New Roman" w:cs="HL System1;Times New Roman"/>
          <w:sz w:val="16"/>
        </w:rPr>
      </w:pPr>
      <w:r>
        <w:rPr>
          <w:rFonts w:cs="HL System1;Times New Roman" w:ascii="HL System1;Times New Roman" w:hAnsi="HL System1;Times New Roman"/>
          <w:sz w:val="16"/>
        </w:rPr>
      </w:r>
    </w:p>
    <w:p>
      <w:pPr>
        <w:pStyle w:val="Heading2"/>
        <w:tabs>
          <w:tab w:val="clear" w:pos="7020"/>
          <w:tab w:val="left" w:pos="6775" w:leader="none"/>
          <w:tab w:val="left" w:pos="10800" w:leader="none"/>
        </w:tabs>
        <w:ind w:left="720" w:right="0" w:hanging="0"/>
        <w:rPr/>
      </w:pPr>
      <w:r>
        <w:rPr/>
        <w:t>Clontech Laboratory, Palo Alto, CA</w:t>
        <w:tab/>
        <w:t xml:space="preserve">06/1994-05/1996 </w:t>
      </w:r>
    </w:p>
    <w:p>
      <w:pPr>
        <w:pStyle w:val="Normal"/>
        <w:ind w:left="720" w:right="0" w:hanging="0"/>
        <w:rPr>
          <w:rFonts w:ascii="HL System1;Times New Roman" w:hAnsi="HL System1;Times New Roman" w:cs="HL System1;Times New Roman"/>
          <w:b/>
          <w:b/>
          <w:i/>
          <w:i/>
          <w:sz w:val="20"/>
        </w:rPr>
      </w:pPr>
      <w:r>
        <w:rPr>
          <w:rFonts w:cs="HL System1;Times New Roman" w:ascii="HL System1;Times New Roman" w:hAnsi="HL System1;Times New Roman"/>
          <w:b/>
          <w:i/>
          <w:sz w:val="20"/>
        </w:rPr>
        <w:t xml:space="preserve">Research Assistant II  </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Environment:</w:t>
      </w:r>
    </w:p>
    <w:p>
      <w:pPr>
        <w:pStyle w:val="Normal"/>
        <w:ind w:left="1000" w:right="0" w:hanging="0"/>
        <w:rPr>
          <w:rFonts w:ascii="HL System1;Times New Roman" w:hAnsi="HL System1;Times New Roman" w:cs="HL System1;Times New Roman"/>
          <w:sz w:val="20"/>
        </w:rPr>
      </w:pPr>
      <w:r>
        <w:rPr>
          <w:rFonts w:cs="HL System1;Times New Roman" w:ascii="HL System1;Times New Roman" w:hAnsi="HL System1;Times New Roman"/>
          <w:sz w:val="20"/>
        </w:rPr>
        <w:t>R&amp;D department for a molecular biology tools company.</w:t>
      </w:r>
    </w:p>
    <w:p>
      <w:pPr>
        <w:pStyle w:val="Normal"/>
        <w:ind w:left="720" w:right="0" w:hanging="0"/>
        <w:rPr>
          <w:rFonts w:ascii="HL System1;Times New Roman" w:hAnsi="HL System1;Times New Roman" w:cs="HL System1;Times New Roman"/>
          <w:i/>
          <w:i/>
          <w:sz w:val="20"/>
        </w:rPr>
      </w:pPr>
      <w:r>
        <w:rPr>
          <w:rFonts w:cs="HL System1;Times New Roman" w:ascii="HL System1;Times New Roman" w:hAnsi="HL System1;Times New Roman"/>
          <w:i/>
          <w:sz w:val="20"/>
        </w:rPr>
        <w:t>Dutie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DNA sequence analysis and annotation with DNASIS and CADGene on  MAC,</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DNA sequencing, splicing, cloning, and invivo expression in e-coli, yeast, and CHO cells.</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Publish new T-cell tumor suppressor discovery in NCBI database.</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 xml:space="preserve">Trained customers in Two-Hybrid System, and troubleshoot invivo expression. </w:t>
      </w:r>
    </w:p>
    <w:p>
      <w:pPr>
        <w:pStyle w:val="Normal"/>
        <w:numPr>
          <w:ilvl w:val="0"/>
          <w:numId w:val="3"/>
        </w:numPr>
        <w:ind w:left="1292" w:right="0" w:hanging="283"/>
        <w:rPr>
          <w:rFonts w:ascii="HL System1;Times New Roman" w:hAnsi="HL System1;Times New Roman" w:cs="HL System1;Times New Roman"/>
          <w:sz w:val="20"/>
        </w:rPr>
      </w:pPr>
      <w:r>
        <w:rPr>
          <w:rFonts w:cs="HL System1;Times New Roman" w:ascii="HL System1;Times New Roman" w:hAnsi="HL System1;Times New Roman"/>
          <w:sz w:val="20"/>
        </w:rPr>
        <w:t xml:space="preserve">Wrote, monitored and trained employees in radiation safety procedures and practices. </w:t>
      </w:r>
    </w:p>
    <w:p>
      <w:pPr>
        <w:pStyle w:val="Normal"/>
        <w:ind w:left="700" w:right="0" w:hanging="0"/>
        <w:rPr>
          <w:rFonts w:ascii="HL System1;Times New Roman" w:hAnsi="HL System1;Times New Roman" w:cs="HL System1;Times New Roman"/>
          <w:b/>
          <w:b/>
          <w:sz w:val="16"/>
        </w:rPr>
      </w:pPr>
      <w:r>
        <w:rPr>
          <w:rFonts w:cs="HL System1;Times New Roman" w:ascii="HL System1;Times New Roman" w:hAnsi="HL System1;Times New Roman"/>
          <w:b/>
          <w:sz w:val="16"/>
        </w:rPr>
      </w:r>
    </w:p>
    <w:p>
      <w:pPr>
        <w:pStyle w:val="Normal"/>
        <w:rPr>
          <w:rFonts w:ascii="HL System1;Times New Roman" w:hAnsi="HL System1;Times New Roman" w:cs="HL System1;Times New Roman"/>
          <w:b/>
          <w:b/>
          <w:sz w:val="20"/>
        </w:rPr>
      </w:pPr>
      <w:r>
        <w:rPr>
          <w:rFonts w:cs="HL System1;Times New Roman" w:ascii="HL System1;Times New Roman" w:hAnsi="HL System1;Times New Roman"/>
          <w:b/>
          <w:sz w:val="20"/>
        </w:rPr>
        <w:t>Education</w:t>
      </w:r>
    </w:p>
    <w:p>
      <w:pPr>
        <w:pStyle w:val="Normal"/>
        <w:ind w:left="720" w:right="0" w:hanging="0"/>
        <w:rPr>
          <w:rFonts w:ascii="HL System1;Times New Roman" w:hAnsi="HL System1;Times New Roman" w:cs="HL System1;Times New Roman"/>
          <w:b/>
          <w:b/>
          <w:sz w:val="20"/>
          <w:u w:val="single"/>
        </w:rPr>
      </w:pPr>
      <w:r>
        <w:rPr>
          <w:rFonts w:cs="HL System1;Times New Roman" w:ascii="HL System1;Times New Roman" w:hAnsi="HL System1;Times New Roman"/>
          <w:b/>
          <w:sz w:val="20"/>
          <w:u w:val="single"/>
        </w:rPr>
        <w:t>Course Work:</w:t>
      </w:r>
    </w:p>
    <w:p>
      <w:pPr>
        <w:pStyle w:val="Normal"/>
        <w:ind w:left="1009" w:right="0" w:hanging="0"/>
        <w:rPr>
          <w:rFonts w:ascii="HL System1;Times New Roman" w:hAnsi="HL System1;Times New Roman" w:cs="HL System1;Times New Roman"/>
          <w:sz w:val="20"/>
        </w:rPr>
      </w:pPr>
      <w:r>
        <w:rPr>
          <w:rFonts w:cs="HL System1;Times New Roman" w:ascii="HL System1;Times New Roman" w:hAnsi="HL System1;Times New Roman"/>
          <w:sz w:val="20"/>
        </w:rPr>
        <w:t>UC Davis:</w:t>
        <w:tab/>
        <w:tab/>
        <w:t xml:space="preserve">Bachelor of Science, Biochemistry </w:t>
      </w:r>
    </w:p>
    <w:p>
      <w:pPr>
        <w:pStyle w:val="Normal"/>
        <w:ind w:left="1009" w:right="0" w:hanging="0"/>
        <w:rPr>
          <w:rFonts w:ascii="HL System1;Times New Roman" w:hAnsi="HL System1;Times New Roman" w:cs="HL System1;Times New Roman"/>
          <w:sz w:val="20"/>
        </w:rPr>
      </w:pPr>
      <w:r>
        <w:rPr>
          <w:rFonts w:cs="HL System1;Times New Roman" w:ascii="HL System1;Times New Roman" w:hAnsi="HL System1;Times New Roman"/>
          <w:sz w:val="20"/>
        </w:rPr>
        <w:t>Ohlone College:</w:t>
        <w:tab/>
        <w:t>Shell Programming (CS147), Unix Administration(CS148A/B)</w:t>
      </w:r>
    </w:p>
    <w:p>
      <w:pPr>
        <w:pStyle w:val="Normal"/>
        <w:ind w:left="1009" w:right="0" w:hanging="0"/>
        <w:rPr>
          <w:rFonts w:ascii="HL System1;Times New Roman" w:hAnsi="HL System1;Times New Roman" w:cs="HL System1;Times New Roman"/>
          <w:sz w:val="20"/>
        </w:rPr>
      </w:pPr>
      <w:r>
        <w:rPr>
          <w:rFonts w:cs="HL System1;Times New Roman" w:ascii="HL System1;Times New Roman" w:hAnsi="HL System1;Times New Roman"/>
          <w:sz w:val="20"/>
        </w:rPr>
        <w:t>Chabot College:</w:t>
        <w:tab/>
        <w:t>Perl (CSCI44A Perl 1) , CCNA Semester I (ELEC 99.05)</w:t>
      </w:r>
    </w:p>
    <w:p>
      <w:pPr>
        <w:pStyle w:val="Normal"/>
        <w:ind w:left="1009" w:right="0" w:hanging="0"/>
        <w:rPr>
          <w:rFonts w:ascii="HL System1;Times New Roman" w:hAnsi="HL System1;Times New Roman" w:cs="HL System1;Times New Roman"/>
          <w:sz w:val="20"/>
        </w:rPr>
      </w:pPr>
      <w:r>
        <w:rPr>
          <w:rFonts w:cs="HL System1;Times New Roman" w:ascii="HL System1;Times New Roman" w:hAnsi="HL System1;Times New Roman"/>
          <w:sz w:val="20"/>
        </w:rPr>
        <w:t>HP:</w:t>
        <w:tab/>
        <w:tab/>
        <w:tab/>
        <w:t>HPUX System and Network Admin I &amp; II, Fundamentals of Unix</w:t>
      </w:r>
    </w:p>
    <w:p>
      <w:pPr>
        <w:pStyle w:val="Normal"/>
        <w:ind w:left="720" w:right="0" w:hanging="0"/>
        <w:rPr>
          <w:rFonts w:ascii="HL System1;Times New Roman" w:hAnsi="HL System1;Times New Roman" w:cs="HL System1;Times New Roman"/>
          <w:sz w:val="20"/>
        </w:rPr>
      </w:pPr>
      <w:r>
        <w:rPr>
          <w:rFonts w:cs="HL System1;Times New Roman" w:ascii="HL System1;Times New Roman" w:hAnsi="HL System1;Times New Roman"/>
          <w:sz w:val="20"/>
        </w:rPr>
      </w:r>
    </w:p>
    <w:p>
      <w:pPr>
        <w:pStyle w:val="Normal"/>
        <w:ind w:left="720" w:right="0" w:hanging="0"/>
        <w:rPr>
          <w:rFonts w:ascii="HL System1;Times New Roman" w:hAnsi="HL System1;Times New Roman" w:cs="HL System1;Times New Roman"/>
          <w:b/>
          <w:b/>
          <w:sz w:val="20"/>
          <w:u w:val="single"/>
        </w:rPr>
      </w:pPr>
      <w:r>
        <w:rPr>
          <w:rFonts w:cs="HL System1;Times New Roman" w:ascii="HL System1;Times New Roman" w:hAnsi="HL System1;Times New Roman"/>
          <w:b/>
          <w:sz w:val="20"/>
          <w:u w:val="single"/>
        </w:rPr>
        <w:t>Certifications:</w:t>
      </w:r>
    </w:p>
    <w:p>
      <w:pPr>
        <w:pStyle w:val="Normal"/>
        <w:ind w:left="1009" w:right="0" w:hanging="0"/>
        <w:rPr>
          <w:rFonts w:ascii="HL System1;Times New Roman" w:hAnsi="HL System1;Times New Roman" w:cs="HL System1;Times New Roman"/>
          <w:sz w:val="20"/>
        </w:rPr>
      </w:pPr>
      <w:r>
        <w:rPr>
          <w:rFonts w:cs="HL System1;Times New Roman" w:ascii="HL System1;Times New Roman" w:hAnsi="HL System1;Times New Roman"/>
          <w:sz w:val="20"/>
        </w:rPr>
        <w:t>Linux Professional Institute:  LPI  Level 1 Exam 101 (ID=LPI000020861)</w:t>
      </w:r>
    </w:p>
    <w:p>
      <w:pPr>
        <w:pStyle w:val="Normal"/>
        <w:ind w:left="1009" w:right="0" w:hanging="0"/>
        <w:rPr>
          <w:rFonts w:ascii="HL System1;Times New Roman" w:hAnsi="HL System1;Times New Roman" w:cs="HL System1;Times New Roman"/>
          <w:sz w:val="20"/>
        </w:rPr>
      </w:pPr>
      <w:r>
        <w:rPr>
          <w:rFonts w:cs="HL System1;Times New Roman" w:ascii="HL System1;Times New Roman" w:hAnsi="HL System1;Times New Roman"/>
          <w:sz w:val="20"/>
        </w:rPr>
        <w:t>Microsoft:</w:t>
      </w:r>
    </w:p>
    <w:p>
      <w:pPr>
        <w:pStyle w:val="Normal"/>
        <w:ind w:left="1282" w:right="0" w:hanging="0"/>
        <w:rPr>
          <w:rFonts w:ascii="HL System1;Times New Roman" w:hAnsi="HL System1;Times New Roman" w:cs="HL System1;Times New Roman"/>
          <w:sz w:val="20"/>
        </w:rPr>
      </w:pPr>
      <w:r>
        <w:rPr>
          <w:rFonts w:cs="HL System1;Times New Roman" w:ascii="HL System1;Times New Roman" w:hAnsi="HL System1;Times New Roman"/>
          <w:sz w:val="20"/>
        </w:rPr>
        <w:t>Exam 70-064:  Implementing and Supporting Microsoft Windows 95</w:t>
      </w:r>
    </w:p>
    <w:p>
      <w:pPr>
        <w:pStyle w:val="Normal"/>
        <w:ind w:left="1300" w:right="0" w:hanging="0"/>
        <w:rPr>
          <w:rFonts w:ascii="HL System1;Times New Roman" w:hAnsi="HL System1;Times New Roman" w:cs="HL System1;Times New Roman"/>
          <w:sz w:val="20"/>
        </w:rPr>
      </w:pPr>
      <w:r>
        <w:rPr>
          <w:rFonts w:cs="HL System1;Times New Roman" w:ascii="HL System1;Times New Roman" w:hAnsi="HL System1;Times New Roman"/>
          <w:sz w:val="20"/>
        </w:rPr>
        <w:t>Exam 70-073:  Microsoft Windows NT Workstation 4.0</w:t>
      </w:r>
    </w:p>
    <w:p>
      <w:pPr>
        <w:pStyle w:val="Normal"/>
        <w:ind w:left="1300" w:right="0" w:hanging="0"/>
        <w:rPr>
          <w:rFonts w:ascii="HL System1;Times New Roman" w:hAnsi="HL System1;Times New Roman" w:cs="HL System1;Times New Roman"/>
          <w:sz w:val="20"/>
        </w:rPr>
      </w:pPr>
      <w:r>
        <w:rPr>
          <w:rFonts w:cs="HL System1;Times New Roman" w:ascii="HL System1;Times New Roman" w:hAnsi="HL System1;Times New Roman"/>
          <w:sz w:val="20"/>
        </w:rPr>
        <w:t>Exam 70-067:  Microsoft Windows NT Server 4.0</w:t>
      </w:r>
    </w:p>
    <w:p>
      <w:pPr>
        <w:pStyle w:val="Normal"/>
        <w:ind w:left="1300" w:right="0" w:hanging="0"/>
        <w:rPr>
          <w:rFonts w:ascii="HL System1;Times New Roman" w:hAnsi="HL System1;Times New Roman" w:cs="HL System1;Times New Roman"/>
          <w:sz w:val="20"/>
        </w:rPr>
      </w:pPr>
      <w:r>
        <w:rPr>
          <w:rFonts w:cs="HL System1;Times New Roman" w:ascii="HL System1;Times New Roman" w:hAnsi="HL System1;Times New Roman"/>
          <w:sz w:val="20"/>
        </w:rPr>
        <w:t>Exam 70-068:  Microsoft Windows NT Server 4.0 in the Enterprise</w:t>
      </w:r>
    </w:p>
    <w:p>
      <w:pPr>
        <w:pStyle w:val="Normal"/>
        <w:ind w:left="1300" w:right="0" w:hanging="0"/>
        <w:rPr>
          <w:rFonts w:ascii="HL System1;Times New Roman" w:hAnsi="HL System1;Times New Roman" w:cs="HL System1;Times New Roman"/>
          <w:sz w:val="20"/>
        </w:rPr>
      </w:pPr>
      <w:r>
        <w:rPr>
          <w:rFonts w:cs="HL System1;Times New Roman" w:ascii="HL System1;Times New Roman" w:hAnsi="HL System1;Times New Roman"/>
          <w:sz w:val="20"/>
        </w:rPr>
        <w:t>Exam 70-058:  Network Essentials</w:t>
      </w:r>
    </w:p>
    <w:p>
      <w:pPr>
        <w:pStyle w:val="Normal"/>
        <w:ind w:left="1300" w:right="0" w:hanging="0"/>
        <w:rPr>
          <w:rFonts w:ascii="HL System1;Times New Roman" w:hAnsi="HL System1;Times New Roman" w:cs="HL System1;Times New Roman"/>
          <w:sz w:val="20"/>
        </w:rPr>
      </w:pPr>
      <w:r>
        <w:rPr>
          <w:rFonts w:cs="HL System1;Times New Roman" w:ascii="HL System1;Times New Roman" w:hAnsi="HL System1;Times New Roman"/>
          <w:sz w:val="20"/>
        </w:rPr>
        <w:t>Exam 70-059:  Internetworking with Microsoft TCP/IP on Microsoft Windows NT 4.0</w:t>
      </w:r>
    </w:p>
    <w:p>
      <w:pPr>
        <w:pStyle w:val="Normal"/>
        <w:ind w:left="1009" w:right="0" w:hanging="0"/>
        <w:rPr>
          <w:rFonts w:ascii="HL System1;Times New Roman" w:hAnsi="HL System1;Times New Roman" w:cs="HL System1;Times New Roman"/>
          <w:sz w:val="20"/>
        </w:rPr>
      </w:pPr>
      <w:r>
        <w:rPr>
          <w:rFonts w:cs="HL System1;Times New Roman" w:ascii="HL System1;Times New Roman" w:hAnsi="HL System1;Times New Roman"/>
          <w:sz w:val="20"/>
        </w:rPr>
        <w:t>A+ Certification:  Core, Microsoft Windows and D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L System1">
    <w:altName w:val="Times New Roman"/>
    <w:charset w:val="00"/>
    <w:family w:val="auto"/>
    <w:pitch w:val="default"/>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5"/>
        </w:tabs>
        <w:ind w:left="1695"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tabs>
        <w:tab w:val="clear" w:pos="720"/>
        <w:tab w:val="left" w:pos="10800" w:leader="none"/>
      </w:tabs>
      <w:outlineLvl w:val="0"/>
    </w:pPr>
    <w:rPr>
      <w:rFonts w:ascii="HL System1;Times New Roman" w:hAnsi="HL System1;Times New Roman" w:cs="HL System1;Times New Roman"/>
      <w:b/>
      <w:sz w:val="20"/>
    </w:rPr>
  </w:style>
  <w:style w:type="paragraph" w:styleId="Heading2">
    <w:name w:val="Heading 2"/>
    <w:basedOn w:val="Normal"/>
    <w:next w:val="Normal"/>
    <w:qFormat/>
    <w:pPr>
      <w:keepNext w:val="true"/>
      <w:numPr>
        <w:ilvl w:val="1"/>
        <w:numId w:val="1"/>
      </w:numPr>
      <w:tabs>
        <w:tab w:val="clear" w:pos="720"/>
        <w:tab w:val="left" w:pos="7020" w:leader="none"/>
        <w:tab w:val="left" w:pos="10800" w:leader="none"/>
      </w:tabs>
      <w:ind w:left="720" w:right="0" w:hanging="0"/>
      <w:outlineLvl w:val="1"/>
    </w:pPr>
    <w:rPr>
      <w:rFonts w:ascii="HL System1;Times New Roman" w:hAnsi="HL System1;Times New Roman" w:cs="HL System1;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DefaultParagraphFont">
    <w:name w:val="WW-Default Paragraph Font"/>
    <w:qFormat/>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ymbol" w:hAnsi="Symbol" w:cs="Symbol"/>
    </w:rPr>
  </w:style>
  <w:style w:type="character" w:styleId="WW8Num1z1">
    <w:name w:val="WW8Num1z1"/>
    <w:qFormat/>
    <w:rPr>
      <w:rFonts w:ascii="StarSymbol;Arial Unicode MS" w:hAnsi="StarSymbol;Arial Unicode MS" w:cs="StarSymbol;Arial Unicode M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WW8Num1z01">
    <w:name w:val="WW-WW8Num1z01"/>
    <w:qFormat/>
    <w:rPr>
      <w:rFonts w:ascii="Symbol" w:hAnsi="Symbol" w:cs="Symbol"/>
    </w:rPr>
  </w:style>
  <w:style w:type="character" w:styleId="WWWW8Num1z1">
    <w:name w:val="WW-WW8Num1z1"/>
    <w:qFormat/>
    <w:rPr>
      <w:rFonts w:ascii="StarSymbol;Arial Unicode MS" w:hAnsi="StarSymbol;Arial Unicode MS" w:cs="StarSymbol;Arial Unicode MS"/>
      <w:sz w:val="18"/>
    </w:rPr>
  </w:style>
  <w:style w:type="character" w:styleId="WWAbsatzStandardschriftart1">
    <w:name w:val="WW-Absatz-Standardschriftart1"/>
    <w:qFormat/>
    <w:rPr/>
  </w:style>
  <w:style w:type="character" w:styleId="WWWW8Num1z011">
    <w:name w:val="WW-WW8Num1z011"/>
    <w:qFormat/>
    <w:rPr>
      <w:rFonts w:ascii="Symbol" w:hAnsi="Symbol" w:cs="Symbol"/>
    </w:rPr>
  </w:style>
  <w:style w:type="character" w:styleId="WWWW8Num1z11">
    <w:name w:val="WW-WW8Num1z11"/>
    <w:qFormat/>
    <w:rPr>
      <w:rFonts w:ascii="StarSymbol;Arial Unicode MS" w:hAnsi="StarSymbol;Arial Unicode MS" w:cs="StarSymbol;Arial Unicode MS"/>
      <w:sz w:val="18"/>
    </w:rPr>
  </w:style>
  <w:style w:type="character" w:styleId="WWAbsatzStandardschriftart11">
    <w:name w:val="WW-Absatz-Standardschriftart11"/>
    <w:qFormat/>
    <w:rPr/>
  </w:style>
  <w:style w:type="character" w:styleId="WWDefaultParagraphFont1">
    <w:name w:val="WW-Default Paragraph Font1"/>
    <w:qFormat/>
    <w:rPr/>
  </w:style>
  <w:style w:type="character" w:styleId="BulletSymbols">
    <w:name w:val="Bullet Symbols"/>
    <w:qFormat/>
    <w:rPr>
      <w:rFonts w:ascii="StarSymbol;Arial Unicode MS" w:hAnsi="StarSymbol;Arial Unicode MS" w:cs="StarSymbol;Arial Unicode MS"/>
      <w:sz w:val="18"/>
    </w:rPr>
  </w:style>
  <w:style w:type="character" w:styleId="WWBulletSymbols">
    <w:name w:val="WW-Bullet Symbols"/>
    <w:qFormat/>
    <w:rPr>
      <w:rFonts w:ascii="StarSymbol;Arial Unicode MS" w:hAnsi="StarSymbol;Arial Unicode MS" w:cs="StarSymbol;Arial Unicode MS"/>
      <w:sz w:val="18"/>
    </w:rPr>
  </w:style>
  <w:style w:type="character" w:styleId="WWWW8Num1z0111">
    <w:name w:val="WW-WW8Num1z0111"/>
    <w:qFormat/>
    <w:rPr>
      <w:rFonts w:ascii="StarSymbol;Arial Unicode MS" w:hAnsi="StarSymbol;Arial Unicode MS" w:cs="StarSymbol;Arial Unicode MS"/>
      <w:sz w:val="18"/>
    </w:rPr>
  </w:style>
  <w:style w:type="character" w:styleId="WWWW8Num2z0">
    <w:name w:val="WW-WW8Num2z0"/>
    <w:qFormat/>
    <w:rPr>
      <w:rFonts w:ascii="StarSymbol;Arial Unicode MS" w:hAnsi="StarSymbol;Arial Unicode MS" w:cs="StarSymbol;Arial Unicode MS"/>
      <w:sz w:val="18"/>
    </w:rPr>
  </w:style>
  <w:style w:type="character" w:styleId="WW8Num4z0">
    <w:name w:val="WW8Num4z0"/>
    <w:qFormat/>
    <w:rPr>
      <w:rFonts w:ascii="Wingdings" w:hAnsi="Wingdings" w:cs="Wingdings"/>
    </w:rPr>
  </w:style>
  <w:style w:type="character" w:styleId="WW8Num4z1">
    <w:name w:val="WW8Num4z1"/>
    <w:qFormat/>
    <w:rPr>
      <w:rFonts w:ascii="StarSymbol;Arial Unicode MS" w:hAnsi="StarSymbol;Arial Unicode MS" w:cs="StarSymbol;Arial Unicode MS"/>
      <w:sz w:val="18"/>
    </w:rPr>
  </w:style>
  <w:style w:type="character" w:styleId="WW8Num5z0">
    <w:name w:val="WW8Num5z0"/>
    <w:qFormat/>
    <w:rPr>
      <w:rFonts w:ascii="Symbol" w:hAnsi="Symbol" w:cs="Symbol"/>
    </w:rPr>
  </w:style>
  <w:style w:type="character" w:styleId="WW8Num5z1">
    <w:name w:val="WW8Num5z1"/>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incho" w:cs="Tahoma"/>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720" w:right="0" w:firstLine="280"/>
    </w:pPr>
    <w:rPr>
      <w:rFonts w:ascii="HL System1;Times New Roman" w:hAnsi="HL System1;Times New Roman" w:cs="HL System1;Times New Roman"/>
      <w:sz w:val="20"/>
    </w:rPr>
  </w:style>
  <w:style w:type="paragraph" w:styleId="WWHeading">
    <w:name w:val="WW-Heading"/>
    <w:basedOn w:val="Normal"/>
    <w:next w:val="TextBody"/>
    <w:qFormat/>
    <w:pPr>
      <w:keepNext w:val="true"/>
      <w:spacing w:before="240" w:after="120"/>
    </w:pPr>
    <w:rPr>
      <w:rFonts w:ascii="Arial" w:hAnsi="Arial" w:eastAsia="Mincho" w:cs="Lucidasans"/>
      <w:sz w:val="28"/>
      <w:szCs w:val="28"/>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til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 </dc:creator>
  <dc:description/>
  <dc:language>en-US</dc:language>
  <cp:lastModifiedBy>jstile jstile</cp:lastModifiedBy>
  <dcterms:modified xsi:type="dcterms:W3CDTF">2005-02-27T20:06:47Z</dcterms:modified>
  <cp:revision>44</cp:revision>
  <dc:subject/>
  <dc:title>John Streeton Stile</dc:title>
</cp:coreProperties>
</file>